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КУРС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ЗА ДОДЕЛУ ФИНАНСИЈСКИХ СРЕДСТАВА ОРГАНИЗАЦИЈИ ЦИВИЛНОГ ДРУШТВА ЗА РЕАЛИЗАЦИЈУ ПРОЈЕКАТА АЛТЕРНАТИВНОГ ИЗВЕШТАВАЊА О СПРОВОЂЕЊУ НАЦИОНАЛНЕ СТРАТЕГИЈЕ ЗА БОРБУ ПРОТИВ КОРУПЦИЈЕ У У РЕПУБЛИЦИ СРБИЈИ ЗА ПЕРИОД ОД 2013. ДО 2018. ГОДИНЕ И АКЦИОНОГ ПЛАНА ЗА ЊЕНО СПРОВОЂЕЊ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УЛАР ЗА ПОДНОШЕЊЕ ПРЕДЛОГА ПРОЈ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(АНЕКС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5566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 назив носиоца пројекта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иште носиоца пројекта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и печат носиоца пројекта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ентни број пројекта (додељује Агенција)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716" w:footer="720" w:bottom="17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Е НАПОМЕНЕ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имо Вас да пажљиво прочитате и попуните овај образац. Примерак попуњеног обрасца, достављен Агенцији за борбу против корупције, од тренутка истека рока за пријављивање, представља Ваш предлог пројект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. ОСНОВНИ ПОДАЦИ О ПОДНОСИОЦУ ПРЕДЛОГ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1.1. Организација која подноси пројекат (потенцијални корисник средстава и носилац пројек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Правни статус организације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Да ли је организација усвојила етичка правила (приложите или наведите доказ):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ПИС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Назив пројект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2.2. Кратак опис пројекта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Опишите чиме се пројекат бави, односно значај и потребу израде алтернативног извештаја о спровођењу Стратегије за борбу против корупције)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3. Опис проблема/ситуације у областима Стратегије за коју се подноси предлог пројекта алтернативног извештаја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Представите проблеме у оквиру пет области Стратегије на коју се односи предлог пројекта, као и квалитативне и квантитативне показатеље тренутне ситуације; за сваку област написати највише један параграф (пасус) текста)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4. Општи циљ пројекта: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Образложите у максимално три реда коју пожељну друштвену промену подржава остварење сврхе пројекта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5. Сврха пројекта: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(Представите укупну позитивну промену која ће бити остварена постигнутим резултатима)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6. Активност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ведите списак активности које планирате да спроведете у току израде алтернтивног извештаја; уколико је потребно проширите табелу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40"/>
      </w:tblGrid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изација која реализује активност (носилац пројекта или партнер)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Резултати активност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кажите резултате активности пројекта, односно шта ће бити производ сваке од  активности коју планирате да спроведете. Уколико је потребно додајте нове редове у табели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зултат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катори (показатељи) за резулта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проведених активности 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Ризиц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 максимално 5 редова наведите могуће ризике за спровођење активности у процесу прикупљања података и анализе које је неопходне спровести за потребе израде алтернативних извештаја)</w:t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Праћење и процена постигнућа (мониторинг и евалуација)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 максимално 5 редова изложите на који начин ћете вршити мониторинг и евалуацију пројекта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Одрживост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 максимално 10 редова наведите могућности или начине за финансирање  спровођење алтернативног извештавања и после престанка подршке од стране Агенције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3. КАПАЦИТЕТИ ЗА УПРАВЉАЊЕ И РЕАЛИЗАЦИЈУ ПРОЈЕ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3.1. Искуство у реализацији пројекат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Молимо вас да наведете пројекте из области борбе против корупције, а за чију реализацију је као носилац пројекта била задужена ваша организација у протекле три године.  Навести највише пет најзначајнијих пројеката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7"/>
        <w:gridCol w:w="2442"/>
        <w:gridCol w:w="1885"/>
        <w:gridCol w:w="2016"/>
      </w:tblGrid>
      <w:tr>
        <w:trPr>
          <w:trHeight w:val="288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зив пројекта и период реализациј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стварени резултати пројект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Укупан буџет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онатор</w:t>
            </w:r>
          </w:p>
        </w:tc>
      </w:tr>
      <w:tr>
        <w:trPr>
          <w:trHeight w:val="317" w:hRule="exac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2999"/>
      </w:tblGrid>
      <w:tr>
        <w:trPr>
          <w:trHeight w:val="305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СКУСТВО У ИЗВЕШТАВАЊ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Колико година искуства подносилац пројекта има у области извештавања о примени стандарда и препорука међународних или домаћих аката и осталих докумена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О којим актима или другим документима је подносилац пројекта извештава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Евентуалне напомен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3.2. Ресурси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(Молимо вас да детаљно прикажете ресурсе којима располаже ваша организациј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00"/>
        <w:gridCol w:w="1693"/>
        <w:gridCol w:w="2284"/>
      </w:tblGrid>
      <w:tr>
        <w:trPr>
          <w:trHeight w:val="345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32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973"/>
        <w:gridCol w:w="2304"/>
      </w:tblGrid>
      <w:tr>
        <w:trPr>
          <w:tblHeader w:val="true"/>
          <w:trHeight w:val="208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о мест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4. ОСОБЉЕ АНГАЖОВАНО НА ПРОЈЕКТУ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(Набројте све особе које ће учествовати у пројекту и детаљно објасните улогу сваке од њих и кључне квалификације; у складу са Упутством за конкурисање, доставити биографије чланова тима који ће реализовати пројекат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5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>5. ПАРТНЕРСКЕ ОРГАНИЗАЦИЈЕ (уколико је планирано да се пројекат реализује у партнерству са другом организацијом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5.1. Основни подаци о партнерској организацији: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Правни статус организације 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Службена адреса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5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(Навести за све партнере)</w:t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5.3. На који начин ће пројектно партнерство бити координисано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(Образложити у максимално 5 редова)</w:t>
      </w:r>
    </w:p>
    <w:tbl>
      <w:tblPr>
        <w:tblW w:w="89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ИЗЈАВА НОСИОЦА ПРОЈ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, доле потписани, одговоран за пројекат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(уписати назив пројекта) у име организације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(уписати назив организације) – као носиоца пројекта потврђујем да су: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б) да носилац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в) да носилац пројекта и особе предвиђене за ре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515"/>
      </w:tblGrid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Име и презиме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Функција у организацији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Датум и место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716" w:footer="720" w:bottom="171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ИЗЈАВА ПАРТНЕРА ПРОЈ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, доле потписани, у име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(уписати назив партнера), као партнер на пројекту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борбе против корупције;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508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Име и презиме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Функција у партнерској организацији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Датум и место: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CCCCCC"/>
        <w:lang w:val="ru-RU"/>
      </w:rPr>
    </w:pPr>
    <w:r>
      <w:rPr>
        <w:rFonts w:cs="Arial" w:ascii="Arial" w:hAnsi="Arial"/>
        <w:i/>
        <w:iCs/>
        <w:color w:val="CCCCCC"/>
        <w:lang w:val="ru-RU"/>
      </w:rPr>
      <w:t>АНЕКС 1 – ФОРМУЛАР ЗА ПОДНОШЕЊЕ ПРЕДЛОГА ПРОЈЕКТ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right="0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2:00Z</dcterms:created>
  <dc:creator>Sektor za zaštitu OSI</dc:creator>
  <dc:description/>
  <dc:language>en-US</dc:language>
  <cp:lastModifiedBy>Sladjana.Markovic</cp:lastModifiedBy>
  <cp:lastPrinted>2014-05-06T14:32:00Z</cp:lastPrinted>
  <dcterms:modified xsi:type="dcterms:W3CDTF">2010-06-02T13:02:00Z</dcterms:modified>
  <cp:revision>2</cp:revision>
  <dc:subject/>
  <dc:title>          </dc:title>
</cp:coreProperties>
</file>